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медикаментов и предметов медицинского назначения на 3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8 июн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4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>
          <w:u w:val="single"/>
        </w:rPr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 xml:space="preserve"> Антоновская Г.В., Груздов А.К., Копшинова Л.М., Борисов В.А.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/>
      </w:pPr>
      <w:r>
        <w:rPr/>
        <w:t>1. ООО «НПФ «Абрис+» (Лот № 17)</w:t>
      </w:r>
    </w:p>
    <w:p>
      <w:pPr>
        <w:pStyle w:val="Normal"/>
        <w:jc w:val="both"/>
        <w:rPr/>
      </w:pPr>
      <w:r>
        <w:rPr/>
        <w:t>Адрес: 196143, г. Санкт-Петербург, пр. Юрия Гагарина, д. 65</w:t>
      </w:r>
    </w:p>
    <w:p>
      <w:pPr>
        <w:pStyle w:val="Normal"/>
        <w:jc w:val="both"/>
        <w:rPr/>
      </w:pPr>
      <w:r>
        <w:rPr/>
        <w:t>2. ООО «Медком-МП» (Лот №22)</w:t>
      </w:r>
    </w:p>
    <w:p>
      <w:pPr>
        <w:pStyle w:val="Normal"/>
        <w:jc w:val="both"/>
        <w:rPr/>
      </w:pPr>
      <w:r>
        <w:rPr/>
        <w:t>Адрес: 180006, г. Псков, ул. Шоссейная, д.3</w:t>
      </w:r>
    </w:p>
    <w:p>
      <w:pPr>
        <w:pStyle w:val="Normal"/>
        <w:jc w:val="both"/>
        <w:rPr/>
      </w:pPr>
      <w:r>
        <w:rPr/>
        <w:t>3. ООО «Промкапитал» (Лот № 2,4,5,7,8,10,15,22)</w:t>
      </w:r>
    </w:p>
    <w:p>
      <w:pPr>
        <w:pStyle w:val="Normal"/>
        <w:jc w:val="both"/>
        <w:rPr/>
      </w:pPr>
      <w:r>
        <w:rPr/>
        <w:t>Адрес: 197342, г. Санкт-Петербург, ул. Белоостровская, д. 23, лит. А, пом. 3-Н, а/я 14</w:t>
      </w:r>
    </w:p>
    <w:p>
      <w:pPr>
        <w:pStyle w:val="Normal"/>
        <w:jc w:val="both"/>
        <w:rPr/>
      </w:pPr>
      <w:r>
        <w:rPr/>
        <w:t>4. ООО «Велмех» (Лот № 1,2,4,5,7,8,9,10,11,12,13,14,15,18,19,20,23,24,25,28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/>
        <w:t>5. ЗАО «Северо-Запад» (Лот № 1,2,10,11,14,15,18)</w:t>
      </w:r>
    </w:p>
    <w:p>
      <w:pPr>
        <w:pStyle w:val="Normal"/>
        <w:jc w:val="both"/>
        <w:rPr/>
      </w:pPr>
      <w:r>
        <w:rPr/>
        <w:t>Адрес: 195027, г. Санкт-Петербург, Большеохтинский пр. 41</w:t>
      </w:r>
    </w:p>
    <w:p>
      <w:pPr>
        <w:pStyle w:val="Normal"/>
        <w:jc w:val="both"/>
        <w:rPr/>
      </w:pPr>
      <w:r>
        <w:rPr/>
        <w:t>6. МУП «Оффицина» г. Великие Луки (Лот № 16)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jc w:val="both"/>
        <w:rPr/>
      </w:pPr>
      <w:r>
        <w:rPr/>
        <w:t>7. ООО «Медснабсервис» (Лот № 5,6,7,12,22,)</w:t>
      </w:r>
    </w:p>
    <w:p>
      <w:pPr>
        <w:pStyle w:val="Normal"/>
        <w:jc w:val="both"/>
        <w:rPr/>
      </w:pPr>
      <w:r>
        <w:rPr/>
        <w:t>Адрес: 180006, г. Псков, ул. Коммунальная, д. 23</w:t>
      </w:r>
    </w:p>
    <w:p>
      <w:pPr>
        <w:pStyle w:val="Normal"/>
        <w:jc w:val="both"/>
        <w:rPr/>
      </w:pPr>
      <w:r>
        <w:rPr/>
        <w:t>8. ООО КТО «Медтехника» (Лот №7,17,22,27,28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Тимирязева, д. 17</w:t>
      </w:r>
    </w:p>
    <w:p>
      <w:pPr>
        <w:pStyle w:val="Normal"/>
        <w:jc w:val="both"/>
        <w:rPr/>
      </w:pPr>
      <w:r>
        <w:rPr/>
        <w:t>9. ООО «РосФарма Плюс» (Лот № 6,22,23,24,27,28)</w:t>
      </w:r>
    </w:p>
    <w:p>
      <w:pPr>
        <w:pStyle w:val="Normal"/>
        <w:jc w:val="both"/>
        <w:rPr/>
      </w:pPr>
      <w:r>
        <w:rPr/>
        <w:t>Адрес: 182100, Псковская область, Великолукский р-н, Переслегинская волость, пос. Золотково (ЦРБ).</w:t>
      </w:r>
    </w:p>
    <w:p>
      <w:pPr>
        <w:pStyle w:val="Normal"/>
        <w:jc w:val="both"/>
        <w:rPr/>
      </w:pPr>
      <w:r>
        <w:rPr/>
        <w:t>10. ООО «АБОЛмед» (Лот №9)</w:t>
      </w:r>
    </w:p>
    <w:p>
      <w:pPr>
        <w:pStyle w:val="Normal"/>
        <w:jc w:val="both"/>
        <w:rPr/>
      </w:pPr>
      <w:r>
        <w:rPr/>
        <w:t>Адрес: 113093, г. Москва, ул. Лесная, д. 57, строение 4</w:t>
      </w:r>
    </w:p>
    <w:p>
      <w:pPr>
        <w:pStyle w:val="Normal"/>
        <w:jc w:val="both"/>
        <w:rPr/>
      </w:pPr>
      <w:r>
        <w:rPr/>
        <w:t>11. ЗАО «Арал Плюс» (Лот №1,2,3,5,8,10,11,12,15,18)</w:t>
      </w:r>
    </w:p>
    <w:p>
      <w:pPr>
        <w:pStyle w:val="Normal"/>
        <w:jc w:val="both"/>
        <w:rPr/>
      </w:pPr>
      <w:r>
        <w:rPr/>
        <w:t>Адрес: 143002, Московская обл., г. Одинцово, Южная Промзона, ул. Полевая, д.9.</w:t>
      </w:r>
    </w:p>
    <w:p>
      <w:pPr>
        <w:pStyle w:val="Normal"/>
        <w:jc w:val="both"/>
        <w:rPr/>
      </w:pPr>
      <w:r>
        <w:rPr/>
        <w:t>12.  ООО «ФМС» (Лот №25)</w:t>
      </w:r>
    </w:p>
    <w:p>
      <w:pPr>
        <w:pStyle w:val="Normal"/>
        <w:ind w:right="-185" w:hanging="0"/>
        <w:jc w:val="both"/>
        <w:rPr/>
      </w:pPr>
      <w:r>
        <w:rPr/>
        <w:t>Адрес: (190020, г. Санкт-Петербург,  наб. Обводного канала, д.134-136-138, корп. 145 лит а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казать в допуске к участию в аукционе по размещению заказа на поставку медикаментов и предметов медицинского назначения,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2.1. ООО «Медснабсервис» (180006, г. Псков, ул. Коммунальная, д. 23), по лотам № 4,15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4- вместо препарата Бромгексин БХ №25, предложен препарат Бромгексин таб. 8 мг. №10 производства Дальхимфарм, вместо препарата Спазган 5,0 №5 предложен препарат Ревалгин р-р 5мл №5.</w:t>
      </w:r>
    </w:p>
    <w:p>
      <w:pPr>
        <w:pStyle w:val="Normal"/>
        <w:jc w:val="both"/>
        <w:rPr/>
      </w:pPr>
      <w:r>
        <w:rPr/>
        <w:t>По лоту №15 - вместо препарата Дицион р-р 0,25мл №50, предложен препарат Этамзилат р-р 12,5%-2мл №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ООО «ФМС» (190020, г. Санкт-Петербург,  наб. Обводного канала, д.134-136-138, корп. 145 лит а), по лоту №2 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2 – вместо препарата Кавинтон р-р 5 мл-2мл №10 предложен препарат Виноцетин  амп. 0,5% 2 м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ООО «Велмех» (182100, Псковская обл., г. Великие Луки, ул. Дружбы, д. 9) по Лотам №3,6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3 вместо Реполиглюкин 400мл кол-во 100 упаковок предложено 150 упаковок, а также Инфезол 100,400 мл. кол-во 100 упаковок предложено  20 упаковок.</w:t>
      </w:r>
    </w:p>
    <w:p>
      <w:pPr>
        <w:pStyle w:val="Normal"/>
        <w:jc w:val="both"/>
        <w:rPr/>
      </w:pPr>
      <w:r>
        <w:rPr/>
        <w:t>По Лоту № 6 не предложен лейкопластырь 3х500 в кол-ве 1000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ЗАО «Северо-Запад» (195027, г. Санкт-Петербург, Большеохтинский пр. 41) по Лоту №5.</w:t>
      </w:r>
    </w:p>
    <w:p>
      <w:pPr>
        <w:pStyle w:val="Normal"/>
        <w:jc w:val="both"/>
        <w:rPr/>
      </w:pPr>
      <w:r>
        <w:rPr/>
        <w:t>По лоту №5 вместо  Амоксицилин  таб. 0,5 в кол-ве 300 штук предложено 150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 лоту </w:t>
      </w:r>
      <w:r>
        <w:rPr>
          <w:highlight w:val="yellow"/>
        </w:rPr>
        <w:t>№</w:t>
      </w:r>
      <w:r>
        <w:rPr/>
        <w:t>3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3 «Инфузионные растворы-</w:t>
      </w:r>
      <w:r>
        <w:rPr>
          <w:lang w:val="en-US"/>
        </w:rPr>
        <w:t>I</w:t>
      </w:r>
      <w:r>
        <w:rPr/>
        <w:t>» единственному участнику аукциона ЗАО «Арал Плюс» с ценой контракта, не превышающей начальную (максимальную) цену 84800 (восемьдесят четыре тысячи восемьсо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лоту </w:t>
      </w:r>
      <w:r>
        <w:rPr>
          <w:highlight w:val="yellow"/>
        </w:rPr>
        <w:t>№</w:t>
      </w:r>
      <w:r>
        <w:rPr/>
        <w:t>13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4.1. Руководствуясь частью 6 ст. 36 Федерального закона от 21.07.2005 №94-ФЗ передать для подписания проект муниципального контракта по лоту №13 «Средства для рентгенографии» единственному участнику аукциона ООО «Велмех» с ценой контракта, не превышающей начальную (максимальную) цену 318500 (триста восемнадцать тысяч пятьсо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 лоту </w:t>
      </w:r>
      <w:r>
        <w:rPr>
          <w:highlight w:val="yellow"/>
        </w:rPr>
        <w:t>№16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5.1. Руководствуясь частью 6 ст. 36 Федерального закона от 21.07.2005 №94-ФЗ передать для подписания проект муниципального контракта по лоту №16 «Стерильные растворы и спирт этиловый» единственному участнику аукциона МУП «Оффицина» (г. Великие Луки) с ценой контракта, не превышающей начальную (максимальную) цену 1434408 (один миллион четыреста тридцать четыре тысячи четыреста восемь) руб. 3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По лоту </w:t>
      </w:r>
      <w:r>
        <w:rPr>
          <w:highlight w:val="yellow"/>
        </w:rPr>
        <w:t>№1</w:t>
      </w:r>
      <w:r>
        <w:rPr/>
        <w:t>9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6.1. Руководствуясь частью 6 ст. 36 Федерального закона от 21.07.2005 №94-ФЗ передать для подписания проект муниципального контракта по лоту №19 «Средства для офтальмологии» единственному участнику аукциона ООО «Велмех» с ценой контракта, не превышающей начальную (максимальную) цену 18300 (восемнадцать тысяч триста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 лоту </w:t>
      </w:r>
      <w:r>
        <w:rPr>
          <w:highlight w:val="yellow"/>
        </w:rPr>
        <w:t>№2</w:t>
      </w:r>
      <w:r>
        <w:rPr/>
        <w:t>0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7.1. Руководствуясь частью 6 ст. 36 Федерального закона от 21.07.2005 №94-ФЗ передать для подписания проект муниципального контракта по лоту №20 «Средства для гематологических больных» единственному участнику аукциона ООО «Велмех» с ценой контракта, не превышающей начальную (максимальную) цену 10780 (десять тысяч семьсот восемьдесят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 лоту №21 «Рентгеноконтрастные средства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9. По лоту №26 «Медикаменты для родильного дома, отделение новорожденных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18T14:24:00Z</cp:lastPrinted>
  <dcterms:modified xsi:type="dcterms:W3CDTF">2008-06-19T12:18:00Z</dcterms:modified>
  <cp:revision>10</cp:revision>
  <dc:subject/>
  <dc:title/>
</cp:coreProperties>
</file>